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643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2779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ожора Владислава Николае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8 Сургутского судебного района города окружного значения Сургута ХМАО-Югры поступило дело об административном правонарушении, предусмотренном ч.1 ст. 20.25 КоАП РФ в отношении Граможора Владислава Николаевич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отокола об административном правонарушении 86 ХМ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2.2025 г. следует, что Граможора В.Н.,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ожора В.Н. в совершении административного правонарушения суду представлено постановление №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4, согласно которому Граможора В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09.2024. Копию постановления Граможора В.Н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тем, согласно постановлению мирового судьи судебного участка № 8 Сургутского судебного района города окружного значения Сургута от 18.12.2024, вступившего в законную силу 21.01.2025, Граможора В.Н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4, что подтверждается материалами дела № 5-1692/2608/2024 (копией протокола об административном правонарушении 86 ХМ 639660, копией постановления №</w:t>
      </w:r>
      <w:r>
        <w:rPr>
          <w:rStyle w:val="CatUserDefinedgrp2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4 о привлечении Граможора В.Н. к ответственности по ч. 2 ст.12.9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 одному и тому же факту бездействия в отношении Граможора В.Н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1 ст. 20.25 Кодекса об административных правонарушениях РФ в отношении Граможора Владислава Никола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4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